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6/06 – Concejales Esteban Reino, Graciela Minichiello, Alcibiades Lazzaro. Proyecto de Comunicación, solicitud al D.E., modificación recorrido del transporte público de pasajeros en el radio comprendido por calle 1 a 22, 22 a 107, hasta retomando Avenida San Martí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8/06 – Petición Particular, suscripta por Ricardo Ferre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06/04 – D.E.- Proyecto de Ordenanza. Establecimiento de disposiciones para el fraccionamiento de tierras con superficie mayor a una hectáre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TARIO 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1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15:00Z</dcterms:modified>
  <cp:revision>2</cp:revision>
  <dc:subject/>
  <dc:title>                   </dc:title>
</cp:coreProperties>
</file>